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0/2015 at 8:41 am by JAV</w:t>
      </w:r>
    </w:p>
    <w:p>
      <w:pPr>
        <w:pStyle w:val="Body"/>
        <w:pBdr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rvard Council on Aging </w:t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  <w:t>Board of Directors</w:t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  <w:t>Annual Planning Meeting Agenda</w:t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  <w:t>Friday, August 28, 2015</w:t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  <w:t>9:00 AM - 12:00 Noon</w:t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  <w:t>Hildreth House</w:t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 xml:space="preserve">9:00 </w:t>
        <w:tab/>
        <w:t>Welcome new and returning board members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Coffee and conversation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 xml:space="preserve">9:10 </w:t>
        <w:tab/>
        <w:t>Review June 15, 2015 minutes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Director's Report - Debbie Thompson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HH Building Committee Report - Connie Larrabee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>CPC Application (?)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>9:45</w:t>
        <w:tab/>
        <w:t>Organize COA Board for 2015-16</w:t>
      </w:r>
    </w:p>
    <w:p>
      <w:pPr>
        <w:pStyle w:val="Body"/>
        <w:pBdr/>
        <w:rPr>
          <w:sz w:val="24"/>
          <w:szCs w:val="24"/>
        </w:rPr>
      </w:pPr>
      <w:r>
        <w:rPr>
          <w:rFonts w:eastAsia="Helvetica" w:cs="Helvetica"/>
          <w:sz w:val="24"/>
          <w:szCs w:val="24"/>
        </w:rPr>
        <w:t xml:space="preserve"> </w:t>
      </w:r>
      <w:r>
        <w:rPr>
          <w:sz w:val="24"/>
          <w:szCs w:val="24"/>
        </w:rPr>
        <w:tab/>
        <w:t>Elect officers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Appoint Minuteman Senior Services representative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Distribute Policies and Procedures and review briefly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>10:15</w:t>
        <w:tab/>
        <w:t xml:space="preserve">Review goals from 2014-15 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Brainstorm and establish goals for 2015-16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Review/establish standing committees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ogram 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>Housing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>Building and Grounds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mmunications 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>Other?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>11:15</w:t>
        <w:tab/>
        <w:t xml:space="preserve">Set meeting schedules 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For the Board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  <w:t>For Standing Committees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>11:35  Miscellaneous reports and discussions</w:t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pBdr/>
        <w:rPr>
          <w:sz w:val="24"/>
          <w:szCs w:val="24"/>
        </w:rPr>
      </w:pPr>
      <w:r>
        <w:rPr>
          <w:sz w:val="24"/>
          <w:szCs w:val="24"/>
        </w:rPr>
        <w:t xml:space="preserve">12:00 Adjournment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1:00Z</dcterms:created>
  <dc:creator/>
  <dc:description/>
  <cp:keywords/>
  <dc:language>en-US</dc:language>
  <cp:lastModifiedBy>TownClerk</cp:lastModifiedBy>
  <cp:lastPrinted>2015-08-10T08:41:00Z</cp:lastPrinted>
  <dcterms:modified xsi:type="dcterms:W3CDTF">2015-08-10T12:41:00Z</dcterms:modified>
  <cp:revision>2</cp:revision>
  <dc:subject/>
  <dc:title>Posted 08/10/2015 at 8:41 am by JAV</dc:title>
</cp:coreProperties>
</file>